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863;&amp;#20882;&amp;#33647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863;&amp;#20882;&amp;#33647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863;&amp;#20882;&amp;#33647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8.html"&gt;http://www.cction.com/report/201405/10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863;&amp;#20882;&amp;#26159;&amp;#19968;&amp;#31181;&amp;#24120;&amp;#35265;&amp;#21448;&amp;#22810;&amp;#21457;&amp;#30340;&amp;#30142;&amp;#30149;&amp;#65292;&amp;#21463;&amp;#27668;&amp;#20505;&amp;#12289;&amp;#29615;&amp;#22659;&amp;#31561;&amp;#22240;&amp;#32032;&amp;#30340;&amp;#21464;&amp;#21270;&amp;#24433;&amp;#21709;&amp;#24456;&amp;#22823;&amp;#65292;&amp;#29992;&amp;#33647;&amp;#39057;&amp;#29575;&amp;#30456;&amp;#23545;&amp;#36739;&amp;#39640;&amp;#65292;&amp;#22240;&amp;#27492;&amp;#65292;&amp;#24863;&amp;#20882;&amp;#33647;&amp;#25317;&amp;#26377;&amp;#36739;&amp;#22823;&amp;#30340;&amp;#38656;&amp;#27714;&amp;#24066;&amp;#22330;&amp;#12290;&amp;#22312;&amp;#33647;&amp;#21697;&amp;#24066;&amp;#22330;&amp;#65292;&amp;#24863;&amp;#20882;&amp;#33647;&amp;#19968;&amp;#30452;&amp;#26159;&amp;#19968;&amp;#22359;&amp;#20196;&amp;#20154;&amp;#30475;&amp;#22909;&amp;#30340;&amp;ldquo;&amp;#22823;&amp;#34507;&amp;#31957;&amp;rdquo;&amp;#12290;&amp;#36825;&amp;#26159;&amp;#22240;&amp;#20026;&amp;#65292;&amp;#38500;&amp;#20102;&amp;#20908;&amp;#26149;&amp;#23395;&amp;#33410;&amp;#26159;&amp;#24863;&amp;#20882;&amp;#39640;&amp;#21457;&amp;#23395;&amp;#33410;&amp;#22806;&amp;#65292;&amp;#20854;&amp;#20182;&amp;#23395;&amp;#33410;&amp;#24863;&amp;#20882;&amp;#20063;&amp;#26159;&amp;#19968;&amp;#31181;&amp;#24120;&amp;#35265;&amp;#30149;&amp;#12290;&amp;#32780;&amp;#19988;&amp;#65292;&amp;#24863;&amp;#20882;&amp;#36824;&amp;#26159;&amp;#26222;&amp;#36890;&amp;#30334;&amp;#22995;&amp;#36827;&amp;#34892;&amp;#33258;&amp;#25105;&amp;#33647;&amp;#30103;&amp;#39057;&amp;#27425;&amp;#26368;&amp;#39640;&amp;#30340;&amp;#19968;&amp;#31181;&amp;#24120;&amp;#35265;&amp;#30149;&amp;#12290;&lt;br /&gt;&amp;#12288;&amp;#24863;&amp;#20882;&amp;#33647;&amp;#21344;&amp;#25454;&amp;#38646;&amp;#21806;&amp;#33647;&amp;#21697;&amp;#24066;&amp;#22330;&amp;#24456;&amp;#22823;&amp;#20221;&amp;#39069;&amp;#12290;&amp;#24863;&amp;#20882;&amp;#33647;&amp;#26159;&amp;#20010;&amp;#22823;&amp;#24066;&amp;#22330;&amp;#65292;&amp;#26159;&amp;#20013;&amp;#22269;OTC&amp;#39046;&amp;#22495;&amp;#20013;&amp;#30340;&amp;#22823;&amp;#31867;&amp;#65292;&amp;#38543;&amp;#30528;OTC&amp;#38144;&amp;#21806;&amp;#20221;&amp;#39069;&amp;#30340;&amp;#26085;&amp;#30410;&amp;#22686;&amp;#21152;&amp;#65292;&amp;#24863;&amp;#20882;&amp;#33647;&amp;#34987;&amp;#28040;&amp;#36153;&amp;#32773;&amp;#33258;&amp;#20027;&amp;#36873;&amp;#25321;&amp;#30340;&amp;#26426;&amp;#20250;&amp;#20063;&amp;#22312;&amp;#22686;&amp;#21152;&amp;#12290;&amp;#23545;&amp;#20110;&amp;#24863;&amp;#20882;&amp;#33647;&amp;#39046;&amp;#22495;&amp;#30340;&amp;#20225;&amp;#19994;&amp;#26469;&amp;#35828;&amp;#65292;&amp;#38543;&amp;#30528;&amp;#28040;&amp;#36153;&amp;#32773;&amp;#35748;&amp;#30693;&amp;#30340;&amp;#22686;&amp;#21152;&amp;#65292;&amp;#33258;&amp;#20027;&amp;#36873;&amp;#36141;&amp;#20307;&amp;#31995;&amp;#30340;&amp;#23436;&amp;#21892;&amp;#65292;&amp;#34429;&amp;#28982;&amp;#31454;&amp;#20105;&amp;#24050;&amp;#32463;&amp;#36739;&amp;#20026;&amp;#28608;&amp;#28872;&amp;#65292;&amp;#24050;&amp;#32463;&amp;#36827;&amp;#20837;&amp;#21040;&amp;#20102;&amp;#30333;&amp;#28909;&amp;#21270;&amp;#30340;&amp;#31454;&amp;#20105;&amp;#29366;&amp;#24577;&amp;#65292;&amp;#20294;&amp;#26159;&amp;#20063;&amp;#21516;&amp;#26679;&amp;#65292;&amp;#23545;&amp;#20110;&amp;#20247;&amp;#22810;&amp;#30340;&amp;#24863;&amp;#20882;&amp;#33647;&amp;#20225;&amp;#19994;&amp;#26469;&amp;#35828;&amp;#65292;&amp;#20855;&amp;#26377;&amp;#30528;&amp;#24040;&amp;#22823;&amp;#30340;&amp;#26426;&amp;#20250;&amp;#12290;&lt;br /&gt;&amp;#12288;&amp;#24863;&amp;#20882;&amp;#33647;&amp;#26159;&amp;#20010;&amp;#22823;&amp;#24066;&amp;#22330;&amp;#65292;&amp;#26159;&amp;#20013;&amp;#22269;OTC&amp;#39046;&amp;#22495;&amp;#20013;&amp;#30340;&amp;#22823;&amp;#31867;&amp;#65292;&amp;#38543;&amp;#30528;OTC&amp;#38144;&amp;#21806;&amp;#20221;&amp;#39069;&amp;#30340;&amp;#26085;&amp;#30410;&amp;#22686;&amp;#21152;&amp;#65292;&amp;#24863;&amp;#20882;&amp;#33647;&amp;#34987;&amp;#28040;&amp;#36153;&amp;#32773;&amp;#33258;&amp;#20027;&amp;#36873;&amp;#25321;&amp;#30340;&amp;#26426;&amp;#20250;&amp;#20063;&amp;#22312;&amp;#22686;&amp;#21152;&amp;#12290;&amp;#23545;&amp;#20110;&amp;#24863;&amp;#20882;&amp;#33647;&amp;#39046;&amp;#22495;&amp;#30340;&amp;#20225;&amp;#19994;&amp;#26469;&amp;#35828;&amp;#65292;&amp;#38543;&amp;#30528;&amp;#28040;&amp;#36153;&amp;#32773;&amp;#35748;&amp;#30693;&amp;#30340;&amp;#22686;&amp;#21152;&amp;#65292;&amp;#33258;&amp;#20027;&amp;#36873;&amp;#36141;&amp;#20307;&amp;#31995;&amp;#30340;&amp;#23436;&amp;#21892;&amp;#65292;&amp;#34429;&amp;#28982;&amp;#31454;&amp;#20105;&amp;#24050;&amp;#32463;&amp;#36739;&amp;#20026;&amp;#28608;&amp;#28872;&amp;#65292;&amp;#24050;&amp;#32463;&amp;#36827;&amp;#20837;&amp;#21040;&amp;#20102;&amp;#30333;&amp;#28909;&amp;#21270;&amp;#30340;&amp;#31454;&amp;#20105;&amp;#29366;&amp;#24577;&amp;#65292;&amp;#20294;&amp;#26159;&amp;#20063;&amp;#21516;&amp;#26679;&amp;#65292;&amp;#23545;&amp;#20110;&amp;#20247;&amp;#22810;&amp;#30340;&amp;#24863;&amp;#20882;&amp;#33647;&amp;#20225;&amp;#19994;&amp;#26469;&amp;#35828;&amp;#65292;&amp;#20855;&amp;#26377;&amp;#30528;&amp;#24040;&amp;#22823;&amp;#30340;&amp;#26426;&amp;#20250;&amp;#12290;&lt;br /&gt;&amp;#12288;&amp;#32437;&amp;#35266;&amp;#25972;&amp;#20010;&amp;#24863;&amp;#20882;&amp;#33647;&amp;#24066;&amp;#22330;&amp;#30340;&amp;#21457;&amp;#23637;&amp;#65292;&amp;#21487;&amp;#20197;&amp;#30475;&amp;#20986;&amp;#24863;&amp;#20882;&amp;#33647;&amp;#24066;&amp;#22330;&amp;#21457;&amp;#23637;&amp;#21069;&amp;#26223;&amp;#30475;&amp;#22909;&amp;#65292;&amp;#22478;&amp;#24066;&amp;#23621;&amp;#27665;&amp;#20445;&amp;#20581;&amp;#24847;&amp;#35782;&amp;#19981;&amp;#26029;&amp;#25552;&amp;#39640;&amp;#65292;&amp;#20892;&amp;#26449;&amp;#24066;&amp;#22330;&amp;ldquo;&amp;#26032;&amp;#20892;&amp;#21512;&amp;rdquo;&amp;#30340;&amp;#26222;&amp;#21450;&amp;#65292;&amp;#20351;&amp;#36807;&amp;#21435;&amp;#34987;&amp;#35748;&amp;#20026;&amp;ldquo;&amp;#25179;&amp;#19968;&amp;#25179;&amp;rdquo;&amp;#23601;&amp;#33021;&amp;#39030;&amp;#36807;&amp;#21435;&amp;#30340;&amp;#24863;&amp;#20882;&amp;#36880;&amp;#28176;&amp;#21463;&amp;#21040;&amp;#24212;&amp;#26377;&amp;#30340;&amp;#37325;&amp;#35270;&amp;#65292;&amp;#36825;&amp;#37096;&amp;#20998;&amp;#28508;&amp;#22312;&amp;#31354;&amp;#38388;&amp;#23558;&amp;#26377;&amp;#21487;&amp;#33021;&amp;#21270;&amp;#20026;&amp;#29616;&amp;#23454;&amp;#30340;&amp;#38144;&amp;#21806;&amp;#22686;&amp;#37327;&amp;#12290;&amp;#21516;&amp;#26102;&amp;#65292;&amp;#22269;&amp;#23478;&amp;#23545;&amp;#21355;&amp;#29983;&amp;#32463;&amp;#36153;&amp;#25237;&amp;#20837;&amp;#30340;&amp;#22686;&amp;#21152;&amp;#65292;&amp;#22478;&amp;#24066;&amp;#21644;&amp;#20892;&amp;#26449;&amp;#23621;&amp;#27665;&amp;#21307;&amp;#20445;&amp;#36153;&amp;#29992;&amp;#30340;&amp;#25552;&amp;#39640;&amp;#65292;&amp;#20063;&amp;#20250;&amp;#25289;&amp;#21160;&amp;#24863;&amp;#20882;&amp;#33647;&amp;#24066;&amp;#22330;&amp;#36827;&amp;#19968;&amp;#27493;&amp;#25193;&amp;#23481;&amp;#12290;&amp;#21478;&amp;#22806;&amp;#65292;&amp;#22312;&amp;#38750;&amp;#22788;&amp;#26041;&amp;#33647;&amp;#20013;&amp;#65292;&amp;#24863;&amp;#20882;&amp;#33647;&amp;#25152;&amp;#21344;&amp;#27604;&amp;#37325;&amp;#26368;&amp;#22823;&amp;#65292;&amp;#21344;&amp;#38750;&amp;#22788;&amp;#26041;&amp;#33647;&amp;#24066;&amp;#22330;&amp;#30340;34%&amp;#12290;&amp;#38750;&amp;#22788;&amp;#26041;&amp;#33647;&amp;#24066;&amp;#22330;&amp;#30340;&amp;#21457;&amp;#23637;&amp;#23558;&amp;#20026;&amp;#24863;&amp;#20882;&amp;#33647;&amp;#24066;&amp;#22330;&amp;#30340;&amp;#25104;&amp;#38271;&amp;#24102;&amp;#26469;&amp;#24378;&amp;#21170;&amp;#30340;&amp;#25512;&amp;#21160;&amp;#21147;&amp;#65292;&amp;#24863;&amp;#20882;&amp;#33647;&amp;#24066;&amp;#22330;&amp;#23558;&amp;#38543;&amp;#30528;&amp;#38750;&amp;#22788;&amp;#26041;&amp;#33647;&amp;#24066;&amp;#22330;&amp;#30340;&amp;#25104;&amp;#38271;&amp;#32780;&amp;ldquo;&amp;#27700;&amp;#28072;&amp;#33337;&amp;#39640;&amp;rdquo;&amp;#12290;&lt;br /&gt;&amp;#12288;&amp;#26412;&amp;#24863;&amp;#20882;&amp;#33647;&amp;#24066;&amp;#22330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4863;&amp;#20882;&amp;#33647;&amp;#30340;&amp;#30456;&amp;#20851;&amp;#27010;&amp;#36848;&lt;br /&gt;&lt;/span&gt;&lt;/span&gt;&lt;/strong&gt;&lt;span style="font-size: small;"&gt;&lt;span style="font-family: Arial;"&gt;  &amp;#31532;&amp;#19968;&amp;#33410; &amp;#24863;&amp;#20882;&amp;#33647;&amp;#30340;&amp;#20171;&amp;#32461;&lt;br /&gt;    &amp;#19968;&amp;#12289;&amp;#24863;&amp;#20882;&amp;#33647;&amp;#30340;&amp;#23450;&amp;#20041;&lt;br /&gt;    &amp;#20108;&amp;#12289;&amp;#24863;&amp;#20882;&amp;#30149;&amp;#30151;&amp;#22522;&amp;#26412;&amp;#29305;&amp;#24449;&amp;#21450;&amp;#20998;&amp;#31867;&lt;br /&gt;  &amp;#31532;&amp;#20108;&amp;#33410; &amp;#24863;&amp;#20882;&amp;#30340;&amp;#27835;&amp;#30103;&lt;br /&gt;    &amp;#19968;&amp;#12289;&amp;#23545;&amp;#30151;&amp;#30103;&amp;#27861;&lt;br /&gt;    &amp;#20108;&amp;#12289;&amp;#20013;&amp;#33647;&amp;#27835;&amp;#30103;&lt;br /&gt;    &amp;#19977;&amp;#12289;&amp;#33258;&amp;#24840;&amp;#27835;&amp;#30103;&lt;br /&gt;    &amp;#22235;&amp;#12289;&amp;#25511;&amp;#21046;&amp;#24863;&amp;#26579;&lt;br /&gt;    &amp;#20116;&amp;#12289;&amp;#38203;&amp;#28860;&lt;br /&gt;    &amp;#20845;&amp;#12289;&amp;#21307;&amp;#29983;&amp;#21672;&amp;#35810;&lt;/span&gt;&lt;/span&gt;&lt;/p&gt;&lt;p&gt;&lt;strong&gt;&lt;span style="font-size: small;"&gt;&lt;span style="font-family: Arial;"&gt;&amp;#31532;&amp;#20108;&amp;#31456; &amp;#25105;&amp;#22269;&amp;#24863;&amp;#20882;&amp;#33647;&amp;#24066;&amp;#22330;&amp;#24635;&amp;#20307;&amp;#20998;&amp;#26512;&lt;br /&gt;&lt;/span&gt;&lt;/span&gt;&lt;/strong&gt;&lt;span style="font-size: small;"&gt;&lt;span style="font-family: Arial;"&gt;  &amp;#31532;&amp;#19968;&amp;#33410; &amp;#25105;&amp;#22269;&amp;#24863;&amp;#20882;&amp;#33647;&amp;#24066;&amp;#22330;&amp;#30340;&amp;#27010;&amp;#20917;&lt;br /&gt;    &amp;#19968;&amp;#12289;&amp;#25105;&amp;#22269;&amp;#24863;&amp;#20882;&amp;#33647;&amp;#24066;&amp;#22330;&amp;#30340;&amp;#21457;&amp;#23637;&amp;#29615;&amp;#22659;&lt;br /&gt;    &amp;#20108;&amp;#12289;&amp;#25105;&amp;#22269;&amp;#24863;&amp;#20882;&amp;#33647;&amp;#24066;&amp;#22330;&amp;#35268;&amp;#27169;&amp;#21450;&amp;#25104;&amp;#38271;&amp;#24615;&lt;br /&gt;    &amp;#19977;&amp;#12289;&amp;#25105;&amp;#22269;&amp;#24863;&amp;#20882;&amp;#33647;&amp;#30340;&amp;#24066;&amp;#22330;&amp;#23481;&amp;#37327;&lt;br /&gt;    &amp;#22235;&amp;#12289;&amp;#25105;&amp;#22269;&amp;#24863;&amp;#20882;&amp;#33647;&amp;#24066;&amp;#22330;&amp;#30340;&amp;#23450;&amp;#20301;&amp;#31574;&amp;#30053;&lt;br /&gt;  &amp;#31532;&amp;#20108;&amp;#33410; 2013&amp;#24180;&amp;#25105;&amp;#22269;&amp;#24863;&amp;#20882;&amp;#33647;&amp;#24066;&amp;#22330;&amp;#21078;&amp;#26512;&lt;br /&gt;    &amp;#19968;&amp;#12289;&amp;#20840;&amp;#29699;&amp;#24863;&amp;#20882;&amp;#33647;&amp;#21361;&amp;#26426;&amp;#30340;&amp;#36215;&amp;#22240;&lt;br /&gt;    &amp;#20108;&amp;#12289;&amp;#25105;&amp;#22269;&amp;#24863;&amp;#20882;&amp;#33647;&amp;#20027;&amp;#35201;&amp;#25104;&amp;#20998;&amp;#30340;&amp;#23433;&amp;#20840;&amp;#24615;&lt;br /&gt;    &amp;#19977;&amp;#12289;&amp;#23545;&amp;#25105;&amp;#22269;&amp;#24863;&amp;#20882;&amp;#33647;&amp;#24066;&amp;#22330;&amp;#36896;&amp;#25104;&amp;#30340;&amp;#24433;&amp;#21709;&lt;br /&gt;    &amp;#22235;&amp;#12289;&amp;#25105;&amp;#22269;&amp;#24863;&amp;#20882;&amp;#33647;&amp;#20225;&amp;#19994;&amp;#30340;&amp;#24212;&amp;#23545;&amp;#31574;&amp;#30053;&lt;br /&gt;  &amp;#31532;&amp;#19977;&amp;#33410; 2013&amp;#24180;&amp;#25105;&amp;#22269;&amp;#24863;&amp;#20882;&amp;#33647;&amp;#30340;&amp;#24066;&amp;#22330;&amp;#29305;&amp;#24449;&lt;br /&gt;    &amp;#19968;&amp;#12289;&amp;#30693;&amp;#21517;&amp;#21697;&amp;#29260;&amp;#21344;&amp;#22823;&amp;#37096;&amp;#20998;&amp;#24066;&amp;#22330;&amp;#20221;&amp;#39069;&lt;br /&gt;    &amp;#20108;&amp;#12289;&amp;#22269;&amp;#20135;&amp;#21697;&amp;#29260;&amp;#19982;&amp;#21512;&amp;#36164;&amp;#21697;&amp;#29260;&amp;#30340;&amp;#24066;&amp;#22330;&amp;#34920;&amp;#29616;&lt;br /&gt;    &amp;#19977;&amp;#12289;&amp;#24863;&amp;#20882;&amp;#33647;&amp;#31454;&amp;#20105;&amp;#38598;&amp;#20013;&amp;#22312;&amp;#32456;&amp;#31471;&lt;br /&gt;    &amp;#22235;&amp;#12289;&amp;#25105;&amp;#22269;&amp;#33647;&amp;#21697;&amp;#38646;&amp;#21806;&amp;#24066;&amp;#22330;&amp;#30340;&amp;#21457;&amp;#23637;&amp;#31354;&amp;#38388;&lt;br /&gt;  &amp;#31532;&amp;#22235;&amp;#33410; 2013&amp;#24180;&amp;#24230;&amp;#24863;&amp;#20882;&amp;#33647;&amp;#21697;&amp;#29260;&amp;#32593;&amp;#32476;&amp;#21475;&amp;#30865;&amp;#30417;&amp;#27979;&amp;#20998;&amp;#26512;&lt;br /&gt;    &amp;#19968;&amp;#12289;&amp;#24863;&amp;#20882;&amp;#33647;&amp;#21697;&amp;#29260;&amp;#32593;&amp;#32476;KPI&amp;#25490;&amp;#34892;&amp;#270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24863;&amp;#20882;&amp;#33647;&amp;#34892;&amp;#19994;&amp;#32593;&amp;#32476;&amp;#21475;&amp;#30865;KPI&amp;#20998;&amp;#26512;&lt;br /&gt;    &amp;#19977;&amp;#12289;&amp;#24863;&amp;#20882;&amp;#33647;&amp;#21697;&amp;#29260;&amp;#32593;&amp;#32476;&amp;#21475;&amp;#30865;&amp;#20248;&amp;#21155;&amp;#21183;&amp;#20998;&amp;#26512;&lt;br /&gt;    &amp;#22235;&amp;#12289;&amp;#21697;&amp;#29260;&amp;#20851;&amp;#32852;&amp;#24615;&amp;#20998;&amp;#26512;&lt;br /&gt;  &amp;#31532;&amp;#20116;&amp;#33410; &amp;#25105;&amp;#22269;&amp;#24863;&amp;#20882;&amp;#33647;&amp;#24066;&amp;#22330;&amp;#30340;&amp;#31454;&amp;#20105;&amp;#20998;&amp;#26512;&lt;br /&gt;    &amp;#19968;&amp;#12289;&amp;#22806;&amp;#36164;&amp;#21697;&amp;#29260;&amp;#21344;&amp;#24863;&amp;#20882;&amp;#33647;&amp;#24066;&amp;#22330;&amp;#20027;&amp;#23548;&amp;#22320;&amp;#20301;&lt;br /&gt;    &amp;#20108;&amp;#12289;&amp;#25105;&amp;#22269;&amp;#24863;&amp;#20882;&amp;#33647;&amp;#24066;&amp;#22330;&amp;#30340;&amp;#21697;&amp;#29260;&amp;#31454;&amp;#20105;&amp;#26684;&amp;#23616;&lt;br /&gt;    &amp;#19977;&amp;#12289;&amp;#25105;&amp;#22269;&amp;#24863;&amp;#20882;&amp;#33647;&amp;#24066;&amp;#22330;&amp;#20221;&amp;#39069;&amp;#21521;&amp;#30693;&amp;#21517;&amp;#21697;&amp;#29260;&amp;#38598;&amp;#20013;&lt;br /&gt;    &amp;#22235;&amp;#12289;&amp;#30002;&amp;#27969;&amp;#20351;&amp;#24863;&amp;#20882;&amp;#33647;&amp;#24066;&amp;#22330;&amp;#25193;&amp;#23481;&amp;#31454;&amp;#20105;&amp;#21152;&amp;#21095;&lt;br /&gt;    &amp;#20116;&amp;#12289;&amp;#24863;&amp;#20882;&amp;#33647;&amp;#24066;&amp;#22330;&amp;#20986;&amp;#29616;&amp;#23558;&amp;#20135;&amp;#21697;&amp;#32454;&amp;#20998;&amp;#30340;&amp;#31454;&amp;#20105;&amp;#25163;&amp;#27573;&lt;br /&gt;  &amp;#31532;&amp;#20845;&amp;#33410; &amp;#24863;&amp;#20882;&amp;#33647;&amp;#24066;&amp;#22330;&amp;#30340;&amp;#21457;&amp;#23637;&amp;#21069;&amp;#26223;&amp;#39044;&amp;#27979;&lt;br /&gt;    &amp;#19968;&amp;#12289;&amp;#25105;&amp;#22269;&amp;#24863;&amp;#20882;&amp;#33647;&amp;#24066;&amp;#22330;&amp;#21457;&amp;#23637;&amp;#21069;&amp;#26223;&amp;#30475;&amp;#22909;&lt;br /&gt;    &amp;#20108;&amp;#12289;&amp;#25105;&amp;#22269;&amp;#24863;&amp;#20882;&amp;#33647;&amp;#24066;&amp;#22330;&amp;#26410;&amp;#26469;&amp;#30340;&amp;#21457;&amp;#23637;&amp;#26041;&amp;#21521;&lt;br /&gt;    &amp;#19977;&amp;#12289;&amp;#25105;&amp;#22269;&amp;#20892;&amp;#26449;&amp;#24863;&amp;#20882;&amp;#33647;&amp;#24066;&amp;#22330;&amp;#21457;&amp;#23637;&amp;#21069;&amp;#26223;&amp;#24191;&amp;#38420;&lt;/span&gt;&lt;/span&gt;&lt;/p&gt;&lt;p&gt;&lt;strong&gt;&lt;span style="font-size: small;"&gt;&lt;span style="font-family: Arial;"&gt;&amp;#31532;&amp;#19977;&amp;#31456; &amp;#25105;&amp;#22269;&amp;#24863;&amp;#20882;&amp;#33647;&amp;#24066;&amp;#22330;&amp;#28040;&amp;#36153;&amp;#21450;&amp;#36141;&amp;#20080;&amp;#34892;&amp;#20026;&amp;#20998;&amp;#26512;&lt;br /&gt;&lt;/span&gt;&lt;/span&gt;&lt;/strong&gt;&lt;span style="font-size: small;"&gt;&lt;span style="font-family: Arial;"&gt;  &amp;#31532;&amp;#19968;&amp;#33410; &amp;#25105;&amp;#22269;&amp;#24863;&amp;#20882;&amp;#33647;&amp;#24066;&amp;#22330;&amp;#28040;&amp;#36153;&amp;#20998;&amp;#26512;&lt;br /&gt;    &amp;#19968;&amp;#12289;&amp;#28040;&amp;#36153;&amp;#32773;&amp;#23545;&amp;#21508;&amp;#31181;&amp;#24863;&amp;#20882;&amp;#33647;&amp;#30340;&amp;#35748;&amp;#21487;&amp;#24230;&lt;br /&gt;    &amp;#20108;&amp;#12289;&amp;#20013;&amp;#20302;&amp;#20215;&amp;#20301;&amp;#24863;&amp;#20882;&amp;#33647;&amp;#21463;&amp;#28040;&amp;#36153;&amp;#32773;&amp;#38738;&amp;#30544;&lt;br /&gt;    &amp;#19977;&amp;#12289;&amp;#25105;&amp;#22269;&amp;#24863;&amp;#20882;&amp;#33647;&amp;#24066;&amp;#22330;&amp;#30340;&amp;#28040;&amp;#36153;&amp;#29305;&amp;#24449;&lt;br /&gt;  &amp;#31532;&amp;#20108;&amp;#33410; &amp;#24863;&amp;#20882;&amp;#33647;&amp;#24066;&amp;#22330;&amp;#36141;&amp;#20080;&amp;#34892;&amp;#20026;&amp;#20998;&amp;#26512;&lt;br /&gt;    &amp;#19968;&amp;#12289;&amp;#24433;&amp;#21709;&amp;#28040;&amp;#36153;&amp;#37117;&amp;#36141;&amp;#20080;&amp;#34892;&amp;#20026;&amp;#30340;&amp;#22240;&amp;#32032;&lt;br /&gt;    &amp;#20108;&amp;#12289;&amp;#28040;&amp;#36153;&amp;#32773;&amp;#27835;&amp;#30103;&amp;#24863;&amp;#20882;&amp;#30340;&amp;#26041;&amp;#27861;&lt;br /&gt;    &amp;#19977;&amp;#12289;&amp;#28040;&amp;#36153;&amp;#32773;&amp;#27835;&amp;#30103;&amp;#24863;&amp;#20882;&amp;#30340;&amp;#33457;&amp;#36153;&lt;br /&gt;    &amp;#22235;&amp;#12289;&amp;#28040;&amp;#36153;&amp;#32773;&amp;#38738;&amp;#30544;&amp;#20027;&amp;#27969;&amp;#24863;&amp;#20882;&amp;#33647;&amp;#21697;&amp;#29260;&lt;br /&gt;    &amp;#20116;&amp;#12289;&amp;#20027;&amp;#27969;&amp;#24863;&amp;#20882;&amp;#33647;&amp;#21697;&amp;#29260;&amp;#24418;&amp;#35937;&amp;#29305;&amp;#33394;&amp;#40092;&amp;#26126;&lt;br /&gt;&lt;strong&gt;&amp;#31532;&amp;#22235;&amp;#31456; &amp;#25105;&amp;#22269;&amp;#20027;&amp;#35201;&amp;#22320;&amp;#21306;&amp;#24863;&amp;#20882;&amp;#33647;&amp;#24066;&amp;#22330;&lt;br /&gt;&lt;/strong&gt;  &amp;#31532;&amp;#19968;&amp;#33410; &amp;#25105;&amp;#22269;&amp;#20027;&amp;#35201;&amp;#22320;&amp;#21306;&amp;#24863;&amp;#20882;&amp;#33647;&amp;#24066;&amp;#22330;&amp;#20998;&amp;#26512;&lt;br /&gt;    &amp;#19968;&amp;#12289;&amp;#25105;&amp;#22269;&amp;#21508;&amp;#22320;&amp;#21306;&amp;#24863;&amp;#20882;&amp;#33647;&amp;#24066;&amp;#22330;&amp;#24635;&amp;#20307;&amp;#27010;&amp;#20917;&lt;br /&gt;    &amp;#20108;&amp;#12289;&amp;#25105;&amp;#22269;&amp;#19981;&amp;#21516;&amp;#22320;&amp;#21306;&amp;#24863;&amp;#20882;&amp;#33647;&amp;#24066;&amp;#22330;&amp;#30340;&amp;#34920;&amp;#29616;&lt;br /&gt;    &amp;#19977;&amp;#12289;&amp;#24863;&amp;#20882;&amp;#33647;&amp;#20855;&amp;#20307;&amp;#20135;&amp;#21697;&amp;#30340;&amp;#38144;&amp;#21806;&amp;#24773;&amp;#20917;&lt;br /&gt;    &amp;#22235;&amp;#12289;&amp;#24863;&amp;#20882;&amp;#33647;&amp;#24066;&amp;#22330;&amp;#30340;&amp;#21697;&amp;#29260;&amp;#38598;&amp;#20013;&amp;#24230;&lt;br /&gt;    &amp;#20116;&amp;#12289;&amp;#24863;&amp;#20882;&amp;#33647;&amp;#24066;&amp;#22330;&amp;#30340;&amp;#38646;&amp;#21806;&amp;#20027;&amp;#20307;&lt;br /&gt;    &amp;#20845;&amp;#12289;&amp;#24863;&amp;#20882;&amp;#33647;&amp;#24066;&amp;#22330;&amp;#20027;&amp;#35201;&amp;#21697;&amp;#29260;&amp;#30340;&amp;#38138;&amp;#36135;&amp;#29575;&lt;br /&gt;    &amp;#19971;&amp;#12289;&amp;#20799;&amp;#31461;&amp;#24863;&amp;#20882;&amp;#33647;&amp;#30340;&amp;#24066;&amp;#22330;&amp;#31354;&amp;#38388;&lt;br /&gt;    &amp;#20843;&amp;#12289;&amp;#25105;&amp;#22269;&amp;#21508;&amp;#22320;&amp;#24215;&amp;#21592;&amp;#38144;&amp;#21806;&amp;#24863;&amp;#20882;&amp;#33647;&amp;#30340;&amp;#24433;&amp;#21709;&amp;#22240;&amp;#32032;&lt;br /&gt;  &amp;#31532;&amp;#20108;&amp;#33410; &amp;#25105;&amp;#22269;&amp;#20027;&amp;#35201;&amp;#22478;&amp;#24066;&amp;#24863;&amp;#20882;&amp;#33647;&amp;#24066;&amp;#22330;&amp;#38144;&amp;#21806;&amp;#20998;&amp;#26512;&lt;br /&gt;    &amp;#19968;&amp;#12289;&amp;#21271;&amp;#20140;&amp;#24863;&amp;#20882;&amp;#33647;&amp;#24066;&amp;#22330;&amp;#30340;&amp;#38144;&amp;#21806;&amp;#24773;&amp;#20917;&lt;br /&gt;    &amp;#20108;&amp;#12289;&amp;#19978;&amp;#28023;&amp;#23567;&amp;#20799;&amp;#24863;&amp;#20882;&amp;#33647;&amp;#30340;&amp;#24066;&amp;#22330;&amp;#38144;&amp;#21806;&amp;#20998;&amp;#26512;&lt;br /&gt;    &amp;#19977;&amp;#12289;&amp;#23425;&amp;#27874;&amp;#24863;&amp;#20882;&amp;#33647;&amp;#38646;&amp;#21806;&amp;#24066;&amp;#22330;&amp;#30340;&amp;#23481;&amp;#37327;&amp;#20998;&amp;#26512;&lt;br /&gt;    &amp;#22235;&amp;#12289;2013&amp;#24180;&amp;#24191;&amp;#24030;&amp;#28909;&amp;#38144;&amp;#24863;&amp;#20882;&amp;#33647;&amp;#30340;&amp;#24066;&amp;#22330;&amp;#34892;&amp;#24773;&amp;#20998;&amp;#26512;&lt;/span&gt;&lt;/span&gt;&lt;/p&gt;&lt;p&gt;&lt;strong&gt;&lt;span style="font-size: small;"&gt;&lt;span style="font-family: Arial;"&gt;&amp;#31532;&amp;#20116;&amp;#31456; &amp;#25105;&amp;#22269;&amp;#24863;&amp;#20882;&amp;#33647;&amp;#24066;&amp;#22330;&amp;#33829;&amp;#38144;&amp;#31574;&amp;#30053;&lt;br /&gt;&lt;/span&gt;&lt;/span&gt;&lt;/strong&gt;&lt;span style="font-size: small;"&gt;&lt;span style="font-family: Arial;"&gt;  &amp;#31532;&amp;#19968;&amp;#33410; &amp;#24863;&amp;#20882;&amp;#33647;&amp;#24066;&amp;#22330;&amp;#30340;&amp;#33829;&amp;#38144;&amp;#21407;&amp;#21017;&lt;br /&gt;    &amp;#19968;&amp;#12289;&amp;#24046;&amp;#24322;&amp;#24615;&amp;#21407;&amp;#21017;&lt;br /&gt;    &amp;#20108;&amp;#12289;&amp;#22823;&amp;#31867;&amp;#24066;&amp;#22330;&amp;#23450;&amp;#20301;&amp;#21407;&amp;#21017;&lt;br /&gt;    &amp;#19977;&amp;#12289;&amp;#27169;&amp;#31946;&amp;#30495;&amp;#30456;&amp;#21407;&amp;#21017;&lt;br /&gt;  &amp;#31532;&amp;#20108;&amp;#33410; &amp;#24863;&amp;#20882;&amp;#33647;&amp;#29983;&amp;#20135;&amp;#20225;&amp;#19994;&amp;#30340;&amp;#33829;&amp;#38144;&amp;#31574;&amp;#30053;&lt;br /&gt;    &amp;#19968;&amp;#12289;&amp;#24863;&amp;#20882;&amp;#33647;&amp;#29983;&amp;#20135;&amp;#20225;&amp;#19994;&amp;#30340;&amp;#21457;&amp;#23637;&amp;#39035;&amp;#20197;&amp;#39038;&amp;#23458;&amp;#20026;&amp;#20013;&amp;#24515;&lt;br /&gt;    &amp;#20108;&amp;#12289;&amp;#24863;&amp;#20882;&amp;#33647;&amp;#29983;&amp;#20135;&amp;#20225;&amp;#19994;&amp;#38656;&amp;#36873;&amp;#20934;&amp;#30446;&amp;#26631;&amp;#39038;&amp;#23458;&lt;br /&gt;    &amp;#19977;&amp;#12289;&amp;#24863;&amp;#20882;&amp;#33647;&amp;#29983;&amp;#20135;&amp;#20225;&amp;#19994;&amp;#38656;&amp;#20102;&amp;#35299;&amp;#30446;&amp;#26631;&amp;#39038;&amp;#23458;&lt;br /&gt;    &amp;#22235;&amp;#12289;&amp;#24863;&amp;#20882;&amp;#33647;&amp;#29983;&amp;#20135;&amp;#20225;&amp;#19994;&amp;#30340;&amp;#21697;&amp;#29260;&amp;#21046;&amp;#32988;&lt;br /&gt;    &amp;#20116;&amp;#12289;&amp;#24863;&amp;#20882;&amp;#33647;&amp;#29983;&amp;#20135;&amp;#20225;&amp;#19994;&amp;#30340;&amp;#24191;&amp;#21578;&amp;#20256;&amp;#25773;&lt;br /&gt;    &amp;#20845;&amp;#12289;&amp;#24863;&amp;#20882;&amp;#33647;&amp;#29983;&amp;#20135;&amp;#20225;&amp;#19994;&amp;#30340;&amp;#20135;&amp;#21697;&amp;#21046;&amp;#32988;&lt;br /&gt;  &amp;#31532;&amp;#19977;&amp;#33410; OTC&amp;#31867;&amp;#24863;&amp;#20882;&amp;#33647;&amp;#24191;&amp;#21578;&amp;#31574;&amp;#30053;&lt;br /&gt;    &amp;#19968;&amp;#12289;&amp;#29305;&amp;#24449;&amp;#34920;&amp;#29616;&amp;#38656;&amp;#26126;&amp;#26174;&lt;br /&gt;    &amp;#20108;&amp;#12289;&amp;#21345;&amp;#36890;&amp;#24418;&amp;#35937;&amp;#33021;&amp;#35752;&amp;#22909;&lt;br /&gt;    &amp;#19977;&amp;#12289;&amp;#24046;&amp;#24322;&amp;#21270;&amp;#30340;&amp;#24191;&amp;#21578;&amp;#31574;&amp;#30053;&lt;br /&gt;    &amp;#22235;&amp;#12289;&amp;#24773;&amp;#24863;&amp;#31574;&amp;#30053;&amp;#34920;&amp;#28436;&amp;#38656;&amp;#21040;&amp;#20301;&lt;br /&gt;    &amp;#20116;&amp;#12289;&amp;#32676;&amp;#20307;&amp;#25928;&amp;#24212;&amp;#21487;&amp;#20570;&amp;#26222;&amp;#33647;&amp;#26032;&amp;#20027;&amp;#24352;&lt;br /&gt;&amp;#20845;&amp;#12289;&amp;#19981;&amp;#33021;&amp;#24573;&amp;#30053;&amp;#36141;&amp;#20080;&amp;#29702;&amp;#30001;&lt;/span&gt;&lt;/span&gt;&lt;/p&gt;&lt;p&gt;&lt;strong&gt;&lt;span style="font-size: small;"&gt;&lt;span style="font-family: Arial;"&gt;&amp;#31532;&amp;#20845;&amp;#31456; &amp;#25105;&amp;#22269;&amp;#24863;&amp;#20882;&amp;#33647;&amp;#20248;&amp;#21183;&amp;#21697;&amp;#29260;&amp;#20225;&amp;#19994;&amp;#20998;&amp;#26512;&lt;br /&gt;&lt;/span&gt;&lt;/span&gt;&lt;/strong&gt;&lt;span style="font-size: small;"&gt;&lt;span style="font-family: Arial;"&gt;  &amp;#31532;&amp;#19968;&amp;#33410; &amp;#30333;&amp;#21152;&amp;#40657;(&amp;#35199;&amp;#23433;&amp;#19996;&amp;#30427;&amp;#31185;&amp;#25216;&amp;#21551;&amp;#19996;&amp;#30422;&amp;#22825;&amp;#21147;&amp;#21046;&amp;#33647;&amp;#32929;&amp;#20221;&amp;#26377;&amp;#38480;&amp;#20844;&amp;#21496;)&lt;br /&gt;    &amp;#19968;&amp;#12289;&amp;#20225;&amp;#19994;&amp;#27010;&amp;#20917;&lt;br /&gt;    &amp;#20108;&amp;#12289;&amp;#30333;&amp;#21152;&amp;#40657;&amp;#22312;&amp;#24863;&amp;#20882;&amp;#33647;&amp;#24066;&amp;#22330;&amp;#30340;&amp;#21457;&amp;#23637;&amp;#31574;&amp;#30053;&lt;br /&gt;    &amp;#19977;&amp;#12289;&amp;#30333;&amp;#21152;&amp;#40657;&amp;#24863;&amp;#20882;&amp;#33647;&amp;#30340;&amp;#24066;&amp;#22330;&amp;#31454;&amp;#20105;&amp;#20998;&amp;#26512;&lt;br /&gt;  &amp;#31532;&amp;#20108;&amp;#33410; &amp;#26032;&amp;#24247;&amp;#27888;&amp;#20811;(&amp;#20013;&amp;#32654;&amp;#22825;&amp;#27941;&amp;#21490;&amp;#20811;&amp;#21046;&amp;#33647;&amp;#26377;&amp;#38480;&amp;#20844;&amp;#21496;)&lt;br /&gt;    &amp;#19968;&amp;#12289;&amp;#20225;&amp;#19994;&amp;#27010;&amp;#20917;&lt;br /&gt;    &amp;#20108;&amp;#12289;&amp;#26032;&amp;#24247;&amp;#27888;&amp;#20811;&amp;#21270;&amp;#35299;&amp;#21697;&amp;#29260;&amp;#21361;&amp;#26426;&amp;#30340;&amp;#23545;&amp;#31574;&lt;br /&gt;  &amp;#31532;&amp;#19977;&amp;#33410; 999&amp;#24863;&amp;#20882;&amp;#28789;(&amp;#21326;&amp;#28070;&amp;#19977;&amp;#20061;&amp;#21307;&amp;#33647;&amp;#32929;&amp;#20221;&amp;#26377;&amp;#38480;&amp;#20844;&amp;#21496;)&lt;br /&gt;    &amp;#19968;&amp;#12289;&amp;#20225;&amp;#19994;&amp;#27010;&amp;#20917;&lt;br /&gt;    &amp;#20108;&amp;#12289;2013&amp;#24180;&amp;#21326;&amp;#28070;&amp;#19977;&amp;#20061;&amp;#32463;&amp;#33829;&amp;#29366;&amp;#20917;&amp;#20998;&amp;#26512;&lt;br /&gt;    &amp;#19977;&amp;#12289;999&amp;#24863;&amp;#20882;&amp;#28789;&amp;#30340;&amp;#21457;&amp;#23637;&amp;#29616;&amp;#29366;&lt;br /&gt;  &amp;#31532;&amp;#22235;&amp;#33410; &amp;#26085;&amp;#22812;&amp;#30334;&amp;#26381;&amp;#23425;(&amp;#19978;&amp;#28023;&amp;#30334;&amp;#26102;&amp;#32654;&amp;#26045;&amp;#36149;&amp;#23453;&amp;#20844;&amp;#21496;)&lt;br /&gt;    &amp;#19968;&amp;#12289;&amp;#20225;&amp;#19994;&amp;#27010;&amp;#20917;&lt;br /&gt;    &amp;#20108;&amp;#12289;&amp;#26085;&amp;#22812;&amp;#30334;&amp;#26381;&amp;#23425;&amp;#30340;&amp;#24066;&amp;#22330;&amp;#20221;&amp;#39069;&amp;#22238;&amp;#39038;&lt;br /&gt;  &amp;#31532;&amp;#20116;&amp;#33410; &amp;#27888;&amp;#35834;&amp;#24863;&amp;#20882;&amp;#33647;(&amp;#19978;&amp;#28023;&amp;#24378;&amp;#29983;&amp;#21046;&amp;#33647;&amp;#26377;&amp;#38480;&amp;#20844;&amp;#21496;)&lt;br /&gt;    &amp;#19968;&amp;#12289;&amp;#20225;&amp;#19994;&amp;#27010;&amp;#20917;&lt;br /&gt;    &amp;#20108;&amp;#12289;&amp;#27888;&amp;#35834;&amp;#24863;&amp;#20882;&amp;#29255;&amp;#30340;&amp;#24066;&amp;#22330;&amp;#20221;&amp;#39069;&amp;#22238;&amp;#39038;&lt;br /&gt;  &amp;#31532;&amp;#20845;&amp;#33410; &amp;#24555;&amp;#20811;&amp;#24863;&amp;#20882;&amp;#33647;(&amp;#28023;&amp;#21335;&amp;#20122;&amp;#27954;&amp;#21046;&amp;#33647;&amp;#38598;&amp;#22242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20225;&amp;#19994;&amp;#27010;&amp;#20917;&lt;br /&gt;    &amp;#20108;&amp;#12289;&amp;#28023;&amp;#21335;&amp;#24555;&amp;#20811;&amp;#30340;&amp;#21697;&amp;#29260;&amp;#21457;&amp;#23637;&amp;#25112;&amp;#30053;&amp;#32508;&amp;#36848;&lt;br /&gt;    &amp;#19977;&amp;#12289;&amp;#24555;&amp;#20811;&amp;#36194;&amp;#24471;&amp;#24066;&amp;#22330;&amp;#30340;&amp;#31574;&amp;#30053;&lt;br /&gt;  &amp;#31532;&amp;#19971;&amp;#33410; &amp;#24863;&amp;#21497;&amp;#21495;(&amp;#38271;&amp;#26149;&amp;#28023;&amp;#22806;&amp;#21046;&amp;#33647;&amp;#38598;&amp;#22242;&amp;#26377;&amp;#38480;&amp;#20844;&amp;#21496;)&lt;br /&gt;    &amp;#19968;&amp;#12289;&amp;#20225;&amp;#19994;&amp;#27010;&amp;#20917;&lt;br /&gt;    &amp;#20108;&amp;#12289;&amp;#24863;&amp;#21497;&amp;#21495;&amp;#24863;&amp;#20882;&amp;#33647;&amp;#30340;&amp;#21457;&amp;#23637;&amp;#27010;&amp;#20917;&lt;br /&gt;  &amp;#31532;&amp;#20843;&amp;#33410; &amp;#24247;&amp;#24517;&amp;#24471;(&amp;#27827;&amp;#21271;&amp;#24658;&amp;#21033;&amp;#38598;&amp;#22242;&amp;#21046;&amp;#33647;&amp;#32929;&amp;#20221;&amp;#26377;&amp;#38480;&amp;#20844;&amp;#21496;)&lt;br /&gt;    &amp;#19968;&amp;#12289;&amp;#20225;&amp;#19994;&amp;#27010;&amp;#20917;&lt;br /&gt;    &amp;#20108;&amp;#12289;&amp;#24247;&amp;#24517;&amp;#24471;&amp;#39046;&amp;#20808;&amp;#24863;&amp;#20882;&amp;#33647;&amp;#24066;&amp;#22330;&amp;#30340;&amp;#21457;&amp;#23637;&amp;#21382;&amp;#31243;&lt;br /&gt;    &amp;#19977;&amp;#12289;&amp;#24247;&amp;#24517;&amp;#24471;&amp;#24863;&amp;#20882;&amp;#33647;&amp;#30340;&amp;#21457;&amp;#23637;&amp;#27010;&amp;#20917;&lt;br /&gt;  &amp;#31532;&amp;#20061;&amp;#33410; &amp;#20854;&amp;#20182;&amp;#20248;&amp;#21183;&amp;#21697;&amp;#29260;&lt;br /&gt;    &amp;#19968;&amp;#12289;&amp;#21556;&amp;#22826;&amp;#24863;&amp;#24247;(&amp;#21513;&amp;#26519;&amp;#24066;&amp;#21556;&amp;#22826;&amp;#24863;&amp;#24247;&amp;#33647;&amp;#19994;&amp;#26377;&amp;#38480;&amp;#20844;&amp;#21496;)&lt;br /&gt;    &amp;#20108;&amp;#12289;&amp;#28023;&amp;#29579;&amp;#38134;&amp;#24471;&amp;#33778;(&amp;#28145;&amp;#22323;&amp;#28023;&amp;#29579;&amp;#33647;&amp;#19994;&amp;#26377;&amp;#38480;&amp;#20844;&amp;#21496;)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4120;&amp;#35265;&amp;#30142;&amp;#30149;&lt;br /&gt;&amp;#22270;&amp;#34920;&amp;#65306;&amp;#24120;&amp;#26381;&amp;#33647;&amp;#21697;&amp;#31867;&amp;#21035;&lt;br /&gt;&amp;#22270;&amp;#34920;&amp;#65306;2012-2013&amp;#24180;&amp;#25105;&amp;#22269;&amp;#24863;&amp;#20882;&amp;#33647;&amp;#21697;&amp;#29260;&amp;#32593;&amp;#32476;KPI&amp;#25490;&amp;#34892;&amp;#27036;&lt;br /&gt;&amp;#22270;&amp;#34920;&amp;#65306;&amp;#28040;&amp;#36153;&amp;#32773;&amp;#24863;&amp;#20882;&amp;#21518;&amp;#27835;&amp;#30103;&amp;#26041;&amp;#24335;&amp;#30340;&amp;#36873;&amp;#25321;&lt;br /&gt;&amp;#22270;&amp;#34920;&amp;#65306;&amp;#28040;&amp;#36153;&amp;#32773;&amp;#20102;&amp;#35299;&amp;#24182;&amp;#36873;&amp;#36141;&amp;#24863;&amp;#20882;&amp;#33647;&amp;#30340;&amp;#36884;&amp;#24452;&lt;br /&gt;&amp;#22270;&amp;#34920;&amp;#65306;&amp;#28040;&amp;#36153;&amp;#32773;&amp;#23545;&amp;#24863;&amp;#20882;&amp;#33647;&amp;#25104;&amp;#20998;&amp;#30340;&amp;#36141;&amp;#20080;&amp;#20542;&amp;#21521;&lt;br /&gt;&amp;#22270;&amp;#34920;&amp;#65306;&amp;#28040;&amp;#36153;&amp;#32773;&amp;#20986;&amp;#29616;&amp;#30151;&amp;#29366;&amp;#21518;&amp;#24320;&amp;#22987;&amp;#26381;&amp;#33647;&amp;#30340;&amp;#27604;&amp;#20363;&lt;br /&gt;&amp;#22270;&amp;#34920;&amp;#65306;&amp;#28040;&amp;#36153;&amp;#32773;&amp;#23545;&amp;#24863;&amp;#20882;&amp;#33647;&amp;#30340;&amp;#20851;&amp;#27880;&amp;#26041;&amp;#38754;&lt;br /&gt;&amp;#22270;&amp;#34920;&amp;#65306;&amp;#28040;&amp;#36153;&amp;#32773;&amp;#23545;&amp;#25239;&amp;#21518;&amp;#32032;&amp;#31867;&amp;#21046;&amp;#21058;&amp;#30340;&amp;#35748;&amp;#35782;&lt;br /&gt;&amp;#22270;&amp;#34920;&amp;#65306;&amp;#28040;&amp;#36153;&amp;#32773;&amp;#23478;&amp;#20013;&amp;#24120;&amp;#22791;&amp;#30340;&amp;#24863;&amp;#20882;&amp;#33647;&amp;#25152;&amp;#21344;&amp;#27604;&amp;#37325;&lt;br /&gt;&amp;#22270;&amp;#34920;&amp;#65306;&amp;#28040;&amp;#36153;&amp;#32773;&amp;#26159;&amp;#21542;&amp;#32463;&amp;#24120;&amp;#26356;&amp;#25442;&amp;#24863;&amp;#20882;&amp;#33647;&amp;#30340;&amp;#27604;&amp;#20363;&lt;br /&gt;&amp;#22270;&amp;#34920;&amp;#65306;&amp;#28040;&amp;#36153;&amp;#32773;&amp;#23545;&amp;#24863;&amp;#20882;&amp;#33647;&amp;#24418;&amp;#24577;&amp;#30340;&amp;#36873;&amp;#25321;&amp;#20542;&amp;#21521;&lt;br /&gt;&amp;#22270;&amp;#34920;&amp;#65306;&amp;#28040;&amp;#36153;&amp;#37117;&amp;#23545;&amp;#25152;&amp;#26381;&amp;#24863;&amp;#20882;&amp;#33647;&amp;#30340;&amp;#24635;&amp;#20307;&amp;#35780;&amp;#20215;&lt;br /&gt;&amp;#22270;&amp;#34920;&amp;#65306;&amp;#28040;&amp;#36153;&amp;#32773;&amp;#26381;&amp;#24863;&amp;#20882;&amp;#33647;&amp;#21518;&amp;#20986;&amp;#29616;&amp;#21103;&amp;#20316;&amp;#29992;&amp;#25152;&amp;#21344;&amp;#27604;&amp;#20363;&lt;br /&gt;&amp;#22270;&amp;#34920;&amp;#65306;&amp;#28040;&amp;#36153;&amp;#32773;&amp;#26381;&amp;#29992;&amp;#24863;&amp;#20882;&amp;#33647;&amp;#30340;&amp;#20064;&amp;#24815;&amp;#27604;&amp;#20363;&lt;br /&gt;&amp;#22270;&amp;#34920;&amp;#65306;&amp;#22478;&amp;#24066;&amp;#23621;&amp;#27665;&amp;#23545;&amp;#20013;&amp;#33647;&amp;#24863;&amp;#20882;&amp;#33647;&amp;#21697;&amp;#29260;&amp;#30340;&amp;#30693;&amp;#26195;&amp;#29575;&lt;br /&gt;&amp;#22270;&amp;#34920;&amp;#65306;&amp;#22478;&amp;#24066;&amp;#23621;&amp;#27665;&amp;#23545;&amp;#35199;&amp;#33647;&amp;#24863;&amp;#20882;&amp;#33647;&amp;#21697;&amp;#29260;&amp;#30340;&amp;#30693;&amp;#26195;&amp;#29575;&lt;br /&gt;&amp;#22270;&amp;#34920;&amp;#65306;&amp;#25105;&amp;#22269;&amp;#20027;&amp;#35201;&amp;#22320;&amp;#21306;&amp;#26679;&amp;#26412;&amp;#33647;&amp;#24215;&amp;#20195;&amp;#34920;&amp;#24615;&amp;#37197;&amp;#39069;&amp;#26631;&amp;#20934;&lt;br /&gt;&amp;#22270;&amp;#34920;&amp;#65306;&amp;#25105;&amp;#22269;&amp;#20027;&amp;#35201;&amp;#22478;&amp;#24066;&amp;#24863;&amp;#20882;&amp;#33647;&amp;#38646;&amp;#21806;&amp;#24635;&amp;#39069;&amp;#19982;&amp;#38646;&amp;#21806;&amp;#25968;&amp;#37327;&amp;#27604;&amp;#36739;&lt;br /&gt;&amp;#22270;&amp;#34920;&amp;#65306;&amp;#25105;&amp;#22269;&amp;#20027;&amp;#35201;&amp;#22478;&amp;#24066;&amp;#24863;&amp;#20882;&amp;#33647;&amp;#38646;&amp;#21806;&amp;#37329;&amp;#39069;&amp;#21344;&amp;#27604;&amp;#65288;&amp;#22478;&amp;#24066;&amp;#21512;&amp;#35745;100%&amp;#65289;&lt;br /&gt;&amp;#22270;&amp;#34920;&amp;#65306;&amp;#25105;&amp;#22269;&amp;#20027;&amp;#35201;&amp;#22478;&amp;#24066;&amp;#24863;&amp;#20882;&amp;#33647;&amp;#38646;&amp;#21806;&amp;#25968;&amp;#37327;&amp;#21344;&amp;#27604;&amp;#65288;&amp;#22478;&amp;#24066;&amp;#21512;&amp;#35745;100%&amp;#65289;&lt;br /&gt;&amp;#22270;&amp;#34920;&amp;#65306;&amp;#25105;&amp;#22269;&amp;#20027;&amp;#35201;&amp;#22478;&amp;#24066;&amp;#20013;&amp;#38144;&amp;#21806;&amp;#37329;&amp;#39069;&amp;#21644;&amp;#38144;&amp;#21806;&amp;#25968;&amp;#37327;&amp;#25490;&amp;#21517;&amp;#20998;&amp;#21035;&amp;#21344;&amp;#21069;10&amp;#20301;&amp;#30340;&amp;#20135;&amp;#21697;&lt;br /&gt;&amp;#22270;&amp;#34920;&amp;#65306;&amp;#21271;&amp;#20140;&amp;#24863;&amp;#20882;&amp;#33647;&amp;#38144;&amp;#21806;&amp;#25490;&amp;#21517;&lt;br /&gt;&amp;#22270;&amp;#34920;&amp;#65306;&amp;#19978;&amp;#28023;&amp;#24863;&amp;#20882;&amp;#33647;&amp;#38144;&amp;#21806;&amp;#25490;&amp;#21517;&lt;br /&gt;&amp;#22270;&amp;#34920;&amp;#65306;&amp;#24191;&amp;#24030;&amp;#24863;&amp;#20882;&amp;#33647;&amp;#38144;&amp;#21806;&amp;#25490;&amp;#21517;&lt;br /&gt;&amp;#22270;&amp;#34920;&amp;#65306;&amp;#25105;&amp;#22269;&amp;#20027;&amp;#35201;&amp;#22478;&amp;#24066;&amp;#24863;&amp;#20882;&amp;#33647;&amp;#38646;&amp;#21806;&amp;#37329;&amp;#39069;&amp;#38598;&amp;#20013;&amp;#24230;&amp;#24773;&amp;#20917;&lt;br /&gt;&amp;#22270;&amp;#34920;&amp;#65306;&amp;#25105;&amp;#22269;&amp;#20027;&amp;#35201;&amp;#22478;&amp;#24066;&amp;#24863;&amp;#20882;&amp;#33647;&amp;#38646;&amp;#21806;&amp;#25968;&amp;#37327;&amp;#38598;&amp;#20013;&amp;#24230;&amp;#24773;&amp;#20917;&lt;br /&gt;&amp;#22270;&amp;#34920;&amp;#65306;&amp;#26477;&amp;#24030;&amp;#24863;&amp;#20882;&amp;#33647;&amp;#38144;&amp;#21806;&amp;#37329;&amp;#39069;&amp;#21450;&amp;#25968;&amp;#37327;&amp;#25490;&amp;#21517;&lt;br /&gt;&amp;#22270;&amp;#34920;&amp;#65306;&amp;#27494;&amp;#27721;&amp;#24863;&amp;#20882;&amp;#33647;&amp;#38144;&amp;#21806;&amp;#25490;&amp;#21517;&lt;br /&gt;&amp;#22270;&amp;#34920;&amp;#65306;&amp;#25104;&amp;#37117;&amp;#24863;&amp;#20882;&amp;#33647;&amp;#38144;&amp;#21806;&amp;#25490;&amp;#21517;&lt;br /&gt;&amp;#22270;&amp;#34920;&amp;#65306;&amp;#21335;&amp;#20140;&amp;#24863;&amp;#20882;&amp;#33647;&amp;#38144;&amp;#21806;&amp;#25490;&amp;#21517;&lt;br /&gt;&amp;#22270;&amp;#34920;&amp;#65306;&amp;#27784;&amp;#38451;&amp;#24863;&amp;#20882;&amp;#33647;&amp;#38144;&amp;#21806;&amp;#25490;&amp;#21517;&lt;br /&gt;&amp;#22270;&amp;#34920;&amp;#65306;&amp;#25105;&amp;#22269;&amp;#20027;&amp;#35201;&amp;#22478;&amp;#24066;&amp;#24863;&amp;#20882;&amp;#33647;&amp;#31867;&amp;#21035;&amp;#38144;&amp;#21806;&amp;#37329;&amp;#39069;&amp;#27604;&amp;#20363;&lt;br /&gt;&amp;#22270;&amp;#34920;&amp;#65306;&amp;#25105;&amp;#22269;&amp;#20027;&amp;#35201;&amp;#22478;&amp;#24066;&amp;#24863;&amp;#20882;&amp;#33647;&amp;#31867;&amp;#21035;&amp;#38144;&amp;#21806;&amp;#25968;&amp;#37327;&amp;#27604;&amp;#20363;&lt;br /&gt;&amp;#22270;&amp;#34920;&amp;#65306;&amp;#25105;&amp;#22269;&amp;#20027;&amp;#35201;&amp;#22478;&amp;#24066;&amp;#24863;&amp;#20882;&amp;#33647;&amp;#31867;&amp;#21035;&amp;#38144;&amp;#21806;&amp;#28192;&amp;#36947;&amp;#37329;&amp;#39069;&amp;#27604;&amp;#20363;&lt;br /&gt;&amp;#22270;&amp;#34920;&amp;#65306;&amp;#25105;&amp;#22269;&amp;#20027;&amp;#35201;&amp;#22478;&amp;#24066;&amp;#24863;&amp;#20882;&amp;#33647;&amp;#31867;&amp;#21035;&amp;#38144;&amp;#21806;&amp;#28192;&amp;#36947;&amp;#25968;&amp;#37327;&amp;#27604;&amp;#20363;&lt;br /&gt;&amp;#22270;&amp;#34920;&amp;#65306;&amp;#25105;&amp;#22269;&amp;#20027;&amp;#35201;&amp;#22478;&amp;#24066;&amp;#19981;&amp;#21516;&amp;#21058;&amp;#22411;&amp;#30340;&amp;#24863;&amp;#20882;&amp;#33647;&amp;#38144;&amp;#21806;&amp;#37329;&amp;#39069;&amp;#27604;&amp;#20363;&lt;br /&gt;&amp;#22270;&amp;#34920;&amp;#65306;&amp;#25105;&amp;#22269;&amp;#20027;&amp;#35201;&amp;#22478;&amp;#24066;&amp;#19981;&amp;#21516;&amp;#21058;&amp;#22411;&amp;#30340;&amp;#24863;&amp;#20882;&amp;#33647;&amp;#38144;&amp;#21806;&amp;#25968;&amp;#37327;&amp;#27604;&amp;#20363;&lt;br /&gt;&amp;#22270;&amp;#34920;&amp;#65306;&amp;#25105;&amp;#22269;&amp;#20027;&amp;#35201;&amp;#22478;&amp;#24066;&amp;#22478;&amp;#24066;&amp;#38138;&amp;#36135;&amp;#29575;&amp;#21069;&amp;#21313;&amp;#21517;&amp;#30340;&amp;#24863;&amp;#20882;&amp;#33647;&amp;#21697;&amp;#29260;&lt;br /&gt;&amp;#22270;&amp;#34920;&amp;#65306;&amp;#25105;&amp;#22269;&amp;#20027;&amp;#35201;&amp;#22478;&amp;#24066;&amp;#38144;&amp;#21806;&amp;#36739;&amp;#22909;&amp;#30340;&amp;#25490;&amp;#21517;&amp;#21069;&amp;#21313;&amp;#21517;&amp;#30340;&amp;#24863;&amp;#20882;&amp;#33647;&lt;br /&gt;&amp;#22270;&amp;#34920;&amp;#65306;&amp;#25105;&amp;#22269;&amp;#20027;&amp;#35201;&amp;#22478;&amp;#24066;&amp;#33647;&amp;#24215;&amp;#20013;&amp;#19981;&amp;#21516;&amp;#25104;&amp;#20998;&amp;#24863;&amp;#20882;&amp;#33647;&amp;#20998;&amp;#24067;&amp;#27604;&amp;#20363;&lt;br /&gt;&amp;#22270;&amp;#34920;&amp;#65306;&amp;#24215;&amp;#21592;&amp;#23545;&amp;#25490;&amp;#21517;&amp;#21069;&amp;#21313;&amp;#20301;&amp;#20799;&amp;#31461;&amp;#24863;&amp;#20882;&amp;#33647;&amp;#30340;&amp;#35748;&amp;#30693;&amp;#36884;&amp;#24452;&lt;br /&gt;&amp;#22270;&amp;#34920;&amp;#65306;&amp;#24215;&amp;#21592;&amp;#23545;10&amp;#20010;&amp;#21697;&amp;#29260;&amp;#24863;&amp;#20882;&amp;#33647;&amp;#24191;&amp;#21578;&amp;#35821;&amp;#30340;&amp;#35748;&amp;#30693;&amp;#24773;&amp;#20917;&lt;br /&gt;&amp;#22270;&amp;#34920;&amp;#65306;&amp;#21306;&amp;#21035;&amp;#22823;&amp;#20154;&amp;#21644;&amp;#20799;&amp;#31461;&amp;#26381;&amp;#29992;&amp;#19981;&amp;#21516;&amp;#24863;&amp;#20882;&amp;#33647;&amp;#30340;&amp;#24517;&amp;#35201;&amp;#24615;&lt;br /&gt;&amp;#22270;&amp;#34920;&amp;#65306;&amp;#24215;&amp;#21592;&amp;#25152;&amp;#30693;&amp;#36947;&amp;#30340;&amp;#20799;&amp;#31461;&amp;#24863;&amp;#20882;&amp;#33647;&amp;#21069;&amp;#21313;&amp;#20301;&amp;#25490;&amp;#21517;&lt;br /&gt;&amp;#22270;&amp;#34920;&amp;#65306;&amp;#24433;&amp;#21709;&amp;#24215;&amp;#21592;&amp;#38144;&amp;#21806;&amp;#21644;&amp;#35780;&amp;#20215;&amp;#24863;&amp;#20882;&amp;#33647;&amp;#30340;&amp;#20027;&amp;#35201;&amp;#22240;&amp;#32032;&lt;br /&gt;&amp;#22270;&amp;#34920;&amp;#65306;&amp;#24433;&amp;#21709;&amp;#24215;&amp;#21592;&amp;#38144;&amp;#21806;&amp;#30340;&amp;#20027;&amp;#35201;&amp;#22240;&amp;#32032;&amp;#35780;&amp;#20215;&amp;#24773;&amp;#20917;&lt;br /&gt;&amp;#22270;&amp;#34920;&amp;#65306;&amp;#20845;&amp;#20010;&amp;#38144;&amp;#21806;&amp;#36739;&amp;#22909;&amp;#30340;&amp;#24863;&amp;#20882;&amp;#33647;&amp;#35780;&amp;#20215;&amp;#22240;&amp;#32032;&amp;#27604;&amp;#36739;&lt;br /&gt;&amp;#22270;&amp;#34920;&amp;#65306;&amp;#24215;&amp;#21592;&amp;#33719;&amp;#21462;&amp;#24863;&amp;#20882;&amp;#33647;&amp;#30693;&amp;#35782;&amp;#26368;&amp;#20027;&amp;#35201;&amp;#30340;&amp;#36884;&amp;#24452;&lt;br /&gt;&amp;#22270;&amp;#34920;&amp;#65306;&amp;#24215;&amp;#21592;&amp;#25152;&amp;#25509;&amp;#35302;&amp;#30340;&amp;#28040;&amp;#36153;&amp;#32773;&amp;#36141;&amp;#20080;&amp;#21069;&amp;#26159;&amp;#21542;&amp;#30830;&amp;#23450;&amp;#27442;&amp;#36141;&amp;#21697;&amp;#29260;&lt;br /&gt;&amp;#22270;&amp;#34920;&amp;#65306;&amp;#24215;&amp;#21592;&amp;#25512;&amp;#33616;&amp;#24863;&amp;#20882;&amp;#33647;&amp;#20135;&amp;#21697;&amp;#30340;&amp;#20010;&amp;#25968;&amp;#24773;&amp;#20917;&lt;br /&gt;&amp;#22270;&amp;#34920;&amp;#65306;&amp;#24215;&amp;#21592;&amp;#25512;&amp;#33616;&amp;#19968;&amp;#20010;&amp;#24863;&amp;#20882;&amp;#33647;&amp;#20135;&amp;#21697;&amp;#32780;&amp;#28040;&amp;#36153;&amp;#32773;&amp;#27809;&amp;#26377;&amp;#25509;&amp;#21463;&amp;#65292;&amp;#24215;&amp;#21592;&amp;#19979;&amp;#19968;&amp;#27493;&amp;#30340;&amp;#25512;&amp;#33616;&amp;#20030;&amp;#21160;&lt;br /&gt;&amp;#22270;&amp;#34920;&amp;#65306;&amp;#24215;&amp;#21592;&amp;#26368;&amp;#24120;&amp;#25512;&amp;#33616;&amp;#30340;&amp;#21313;&amp;#20010;&amp;#24863;&amp;#20882;&amp;#33647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215;&amp;#21592;&amp;#25512;&amp;#33616;&amp;#24863;&amp;#20882;&amp;#33647;&amp;#30340;&amp;#21407;&amp;#22240;&lt;br /&gt;&amp;#22270;&amp;#34920;&amp;#65306;&amp;#24215;&amp;#21592;&amp;#22312;&amp;#20309;&amp;#31181;&amp;#24773;&amp;#20917;&amp;#19979;&amp;#25512;&amp;#33616;&amp;#24863;&amp;#20882;&amp;#33647;&lt;br /&gt;&amp;#22270;&amp;#34920;&amp;#65306;&amp;#23545;&amp;#24215;&amp;#21592;&amp;#25512;&amp;#33616;&amp;#24433;&amp;#21709;&amp;#36739;&amp;#22823;&amp;#30340;&amp;#24773;&amp;#20917;&lt;br /&gt;&amp;#22270;&amp;#34920;&amp;#65306;&amp;#38144;&amp;#21806;&amp;#36739;&amp;#22909;&amp;#30340;&amp;#24863;&amp;#20882;&amp;#33647;&amp;#20986;&amp;#29616;&amp;#26029;&amp;#36135;&amp;#30340;&amp;#21407;&amp;#22240;&lt;br /&gt;&amp;#22270;&amp;#34920;&amp;#65306;&amp;#38144;&amp;#21806;&amp;#36739;&amp;#22909;&amp;#30340;&amp;#24863;&amp;#20882;&amp;#33647;&amp;#26029;&amp;#36135;&amp;#21518;&amp;#24674;&amp;#22797;&amp;#20379;&amp;#36135;&amp;#30340;&amp;#26102;&amp;#38388;&lt;br /&gt;&amp;#22270;&amp;#34920;&amp;#65306;&amp;#38144;&amp;#21806;&amp;#36739;&amp;#22909;&amp;#30340;&amp;#24863;&amp;#20882;&amp;#33647;&amp;#26159;&amp;#21542;&amp;#20986;&amp;#29616;&amp;#36807;&amp;#26029;&amp;#36135;&amp;#24773;&amp;#20917;&lt;br /&gt;&amp;#22270;&amp;#34920;&amp;#65306;&amp;#21271;&amp;#20140;&amp;#24863;&amp;#20882;&amp;#33647;&amp;#24066;&amp;#22330;&amp;#38144;&amp;#21806;&amp;#25490;&amp;#21517;&amp;#21069;&amp;#21313;&amp;#24378;&lt;br /&gt;&amp;#22270;&amp;#34920;&amp;#65306;2013&amp;#24180;&amp;#19978;&amp;#28023;&amp;#22320;&amp;#21306;&amp;#23567;&amp;#20799;&amp;#24863;&amp;#20882;&amp;#33647;&amp;#38144;&amp;#21806;&amp;#25152;&amp;#21344;&amp;#20221;&amp;#39069;&amp;#25490;&amp;#24207;&lt;br /&gt;&amp;#22270;&amp;#34920;&amp;#65306;&amp;#23425;&amp;#27874;&amp;#24863;&amp;#20882;&amp;#33647;&amp;#24066;&amp;#22330;&amp;#21344;&amp;#27604;&lt;br /&gt;&amp;#22270;&amp;#34920;&amp;#65306;&amp;#23425;&amp;#27874;&amp;#24863;&amp;#20882;&amp;#33647;&amp;#24066;&amp;#22330;&amp;#20215;&amp;#26684;&amp;#24773;&amp;#20917;&lt;br /&gt;&amp;#22270;&amp;#34920;&amp;#65306;&amp;#23425;&amp;#27874;&amp;#24863;&amp;#20882;&amp;#33647;&amp;#21508;&amp;#21058;&amp;#22411;&amp;#21344;&amp;#27604;&lt;br /&gt;&amp;#22270;&amp;#34920;&amp;#65306;&amp;#23425;&amp;#27874;&amp;#24863;&amp;#20882;&amp;#29992;&amp;#20013;&amp;#35199;&amp;#33647;&amp;#21344;&amp;#27604;&lt;br /&gt;&amp;#22270;&amp;#34920;&amp;#65306;&amp;#23425;&amp;#27874;&amp;#24863;&amp;#20882;&amp;#33647;&amp;#24066;&amp;#22330;&amp;#20135;&amp;#21697;&amp;#25490;&amp;#21517;&lt;br /&gt;&amp;#22270;&amp;#34920;&amp;#65306;&amp;#23425;&amp;#27874;&amp;#24863;&amp;#20882;&amp;#33647;&amp;#24066;&amp;#22330;&amp;#20225;&amp;#19994;&amp;#25490;&amp;#21517;&lt;br /&gt;&amp;#22270;&amp;#34920;&amp;#65306;&amp;#23425;&amp;#27874;&amp;#24863;&amp;#20882;&amp;#33647;&amp;#24066;&amp;#22330;&amp;#27888;&amp;#35834;&amp;#23478;&amp;#26063;&amp;#24066;&amp;#22330;&amp;#20221;&amp;#39069;&amp;#36208;&amp;#21183;&lt;br /&gt;&amp;#22270;&amp;#34920;&amp;#65306;&amp;#23425;&amp;#27874;&amp;#24863;&amp;#20882;&amp;#33647;&amp;#24066;&amp;#22330;&amp;#21452;&amp;#40644;&amp;#36830;&amp;#31995;&amp;#21015;&amp;#24066;&amp;#22330;&amp;#20221;&amp;#39069;&amp;#36208;&amp;#21183;&lt;br /&gt;&amp;#22270;&amp;#34920;&amp;#65306;2013&amp;#24180;&amp;#24191;&amp;#24030;&amp;#21508;&amp;#22823;&amp;#33647;&amp;#24215;&amp;#24184;&amp;#31119;&amp;#31185;&amp;#36798;&amp;#29747;&amp;#30340;&amp;#20215;&amp;#26684;&amp;#24773;&amp;#20917;&lt;br /&gt;&amp;#22270;&amp;#34920;&amp;#65306;2013&amp;#24180;&amp;#24191;&amp;#24030;&amp;#21508;&amp;#22823;&amp;#33647;&amp;#24215;999&amp;#24863;&amp;#20882;&amp;#28789;&amp;#39063;&amp;#31890;&amp;#20215;&amp;#26684;&amp;#24773;&amp;#20917;&lt;br /&gt;&amp;#22270;&amp;#34920;&amp;#65306;2013&amp;#24180;&amp;#24191;&amp;#24030;&amp;#21508;&amp;#22823;&amp;#33647;&amp;#24215;999&amp;#24863;&amp;#20882;&amp;#28789;&amp;#33014;&amp;#22218;&amp;#20215;&amp;#26684;&amp;#24773;&amp;#20917;&lt;br /&gt;&amp;#22270;&amp;#34920;&amp;#65306;2013&amp;#24180;&amp;#24191;&amp;#24030;&amp;#21508;&amp;#22823;&amp;#33647;&amp;#24215;&amp;#26085;&amp;#22812;&amp;#30334;&amp;#26381;&amp;#23425;&amp;#30340;&amp;#20215;&amp;#26684;&amp;#24773;&amp;#20917;&lt;br /&gt;&amp;#22270;&amp;#34920;&amp;#65306;2013&amp;#24180;&amp;#24191;&amp;#24030;&amp;#21508;&amp;#22823;&amp;#33647;&amp;#24215;&amp;#30333;&amp;#21152;&amp;#40657;&amp;#30340;&amp;#20215;&amp;#26684;&amp;#24773;&amp;#20917;&lt;br /&gt;&amp;#22270;&amp;#34920;&amp;#65306;2013&amp;#24180;&amp;#24191;&amp;#24030;&amp;#21508;&amp;#22823;&amp;#33647;&amp;#24215;&amp;#26032;&amp;#24247;&amp;#27888;&amp;#20811;&amp;#65288;&amp;#22797;&amp;#26041;&amp;#30416;&amp;#37240;&amp;#20266;&amp;#40635;&amp;#40644;&amp;#30897;&amp;#32531;&amp;#37322;&amp;#33014;&amp;#22218;&amp;#65289;&amp;#30340;&amp;#20215;&amp;#26684;&amp;#24773;&amp;#20917;&lt;br /&gt;&amp;#22270;&amp;#34920;&amp;#65306;2013&amp;#24180;&amp;#24191;&amp;#24030;&amp;#21508;&amp;#22823;&amp;#33647;&amp;#24215;&amp;#26032;&amp;#24247;&amp;#27888;&amp;#20811;&amp;#65288;&amp;#32654;&amp;#25169;&amp;#20266;&amp;#40635;&amp;#29255;&amp;#65289;&amp;#30340;&amp;#20215;&amp;#26684;&amp;#24773;&amp;#20917;&lt;br /&gt;&amp;#22270;&amp;#34920;&amp;#65306;2013&amp;#24180;&amp;#24191;&amp;#24030;&amp;#21508;&amp;#22823;&amp;#33647;&amp;#24215;&amp;#27888;&amp;#35834;&amp;#65288;&amp;#37210;&amp;#40635;&amp;#32654;&amp;#25935;&amp;#29255;&amp;#65289;&amp;#30340;&amp;#20215;&amp;#26684;&amp;#24773;&amp;#20917;&lt;br /&gt;&amp;#22270;&amp;#34920;&amp;#65306;2013&amp;#24180;&amp;#24191;&amp;#24030;&amp;#21508;&amp;#22823;&amp;#33647;&amp;#24215;&amp;#27888;&amp;#35834;&amp;#26519;&amp;#30340;&amp;#20215;&amp;#26684;&amp;#24773;&amp;#20917;&lt;br /&gt;&amp;#22270;&amp;#34920;&amp;#65306;2013&amp;#24180;&amp;#24191;&amp;#24030;&amp;#21508;&amp;#22823;&amp;#33647;&amp;#24215;&amp;#24555;&amp;#20811;&amp;#30340;&amp;#20215;&amp;#26684;&amp;#24773;&amp;#20917;&lt;br /&gt;&amp;#22270;&amp;#34920;&amp;#65306;2013&amp;#24180;&amp;#24191;&amp;#24030;&amp;#21508;&amp;#22823;&amp;#33647;&amp;#24215;&amp;#20161;&amp;#21644;&amp;#21487;&amp;#31435;&amp;#20811;&amp;#30340;&amp;#20215;&amp;#26684;&amp;#24773;&amp;#20917;&lt;br /&gt;&amp;#22270;&amp;#34920;&amp;#65306;2013&amp;#24180;&amp;#24191;&amp;#24030;&amp;#21508;&amp;#22823;&amp;#33647;&amp;#24215;&amp;#24517;&amp;#29702;&amp;#36890;&amp;#30340;&amp;#20215;&amp;#26684;&amp;#24773;&amp;#20917;&lt;br /&gt;&amp;#22270;&amp;#34920;&amp;#65306;2013&amp;#24180;&amp;#24191;&amp;#24030;&amp;#21508;&amp;#22823;&amp;#33647;&amp;#24215;&amp;#33452;&amp;#24517;&amp;#24471;&amp;#65288;&amp;#24067;&amp;#27931;&amp;#33452;&amp;#32531;&amp;#37322;&amp;#33014;&amp;#22218;&amp;#65289;&amp;#30340;&amp;#20215;&amp;#26684;&amp;#24773;&amp;#20917;&lt;br /&gt;&amp;#22270;&amp;#34920;&amp;#65306;2013&amp;#24180;&amp;#24191;&amp;#24030;&amp;#21508;&amp;#22823;&amp;#33647;&amp;#24215;&amp;#33452;&amp;#24517;&amp;#24471;&amp;#65288;&amp;#24067;&amp;#27931;&amp;#33452;&amp;#32531;&amp;#37322;&amp;#29255;&amp;#65289;&amp;#30340;&amp;#20215;&amp;#26684;&amp;#24773;&amp;#20917;&lt;br /&gt;&amp;#22270;&amp;#34920;&amp;#65306;2013&amp;#24180;&amp;#24191;&amp;#24030;&amp;#21508;&amp;#22823;&amp;#33647;&amp;#24215;&amp;#32500;C&amp;#38134;&amp;#32728;&amp;#29255;&amp;#30340;&amp;#20215;&amp;#26684;&amp;#24773;&amp;#20917;&lt;br /&gt;&amp;#22270;&amp;#34920;&amp;#65306;&amp;#28040;&amp;#36153;&amp;#32773;&amp;#30340;&amp;#34892;&amp;#20026;&amp;#35282;&amp;#33394;&lt;br /&gt;&amp;#22270;&amp;#34920;&amp;#65306;&amp;#24863;&amp;#20882;&amp;#33647;&amp;#24066;&amp;#22330;&amp;#30340;&amp;#20027;&amp;#35201;&amp;#32454;&amp;#20998;&amp;#21464;&amp;#37327;&lt;br /&gt;&amp;#22270;&amp;#34920;&amp;#65306;&amp;#24863;&amp;#20882;&amp;#33647;&amp;#30340;&amp;#24066;&amp;#22330;&amp;#28040;&amp;#36153;&amp;#27169;&amp;#24335;&lt;br /&gt;&amp;#22270;&amp;#34920;&amp;#65306;&amp;#28040;&amp;#36153;&amp;#32773;&amp;#36873;&amp;#25321;&amp;#24863;&amp;#20882;&amp;#33647;&amp;#26102;&amp;#25152;&amp;#32771;&amp;#34385;&amp;#30340;&amp;#22240;&amp;#32032;&lt;br /&gt;&amp;#22270;&amp;#34920;&amp;#65306;&amp;#20197;&amp;#39038;&amp;#23458;&amp;#20026;&amp;#20013;&amp;#24515;&amp;#30340;&amp;#33829;&amp;#38144;&amp;#31574;&amp;#30053;&amp;#22270;&lt;br /&gt;&amp;#22270;&amp;#34920;&amp;#65306;&amp;#24863;&amp;#20882;&amp;#33647;&amp;#29983;&amp;#20135;&amp;#20225;&amp;#19994;&amp;#24191;&amp;#21578;&amp;#20256;&amp;#25773;&amp;#38656;&amp;#21457;&amp;#25381;&amp;#30340;&amp;#21151;&amp;#33021;&lt;br /&gt;&amp;#22270;&amp;#34920;&amp;#65306;&amp;#25105;&amp;#22269;&amp;#20027;&amp;#35201;&amp;#24863;&amp;#20882;&amp;#33647;&amp;#29992;&amp;#33647;&amp;#25968;&amp;#37327;&amp;#21464;&amp;#21270;&amp;#36235;&amp;#21183;&lt;br /&gt;&amp;#22270;&amp;#34920;&amp;#65306;&amp;#25105;&amp;#22269;&amp;#20027;&amp;#35201;&amp;#30465;&amp;#24066;&amp;#24863;&amp;#20882;&amp;#33647;&amp;#29992;&amp;#33647;&amp;#37329;&amp;#39069;&amp;#20221;&amp;#39069;&amp;#24773;&amp;#20917;&lt;br /&gt;&amp;#22270;&amp;#34920;&amp;#65306;&amp;#19977;&amp;#31181;&amp;#24863;&amp;#20882;&amp;#33647;&amp;#22312;&amp;#20027;&amp;#35201;&amp;#22478;&amp;#24066;&amp;#29992;&amp;#33647;&amp;#24773;&amp;#20917;&lt;br /&gt;&amp;#22270;&amp;#34920;&amp;#65306;&amp;#20027;&amp;#35201;&amp;#22478;&amp;#24066;&amp;#24863;&amp;#20882;&amp;#33647;&amp;#29992;&amp;#33647;&amp;#37329;&amp;#39069;&amp;#20221;&amp;#39069;&amp;#24773;&amp;#20917;&lt;br /&gt;&amp;#22270;&amp;#34920;&amp;#65306;&amp;#26085;&amp;#22812;&amp;#30334;&amp;#26381;&amp;#21659;&amp;#24066;&amp;#22330;&amp;#20221;&amp;#39069;&amp;#36208;&amp;#21183;&lt;br /&gt;&amp;#22270;&amp;#34920;&amp;#65306;&amp;#27888;&amp;#35834;&amp;#24863;&amp;#20882;&amp;#29255;&amp;#24066;&amp;#22330;&amp;#20221;&amp;#39069;&amp;#36208;&amp;#2118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8.html"&gt;http://www.cction.com/report/201405/10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